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5" w:before="0" w:after="0"/>
        <w:jc w:val="center"/>
        <w:outlineLvl w:val="0"/>
        <w:rPr>
          <w:rFonts w:ascii="Simsun;Times New Roman" w:hAnsi="Simsun;Times New Roma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cs="宋体;SimSun" w:ascii="Simsun;Times New Roman" w:hAnsi="Simsun;Times New Roman"/>
          <w:b/>
          <w:bCs/>
          <w:color w:val="FF0000"/>
          <w:kern w:val="0"/>
          <w:sz w:val="28"/>
          <w:szCs w:val="24"/>
        </w:rPr>
        <w:t>QTG</w:t>
      </w:r>
      <w:r>
        <w:rPr>
          <w:rFonts w:ascii="Simsun;Times New Roman" w:hAnsi="Simsun;Times New Roman" w:cs="宋体;SimSun"/>
          <w:b/>
          <w:bCs/>
          <w:color w:val="FF0000"/>
          <w:kern w:val="0"/>
          <w:sz w:val="28"/>
          <w:szCs w:val="24"/>
        </w:rPr>
        <w:t>聚脲培训班参与回执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姓名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  <w:u w:val="single"/>
        </w:rPr>
        <w:t xml:space="preserve">        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部门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  <w:u w:val="single"/>
        </w:rPr>
        <w:t xml:space="preserve">         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职务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  <w:u w:val="single"/>
        </w:rPr>
        <w:t xml:space="preserve">         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电话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  <w:u w:val="single"/>
        </w:rPr>
        <w:t xml:space="preserve">         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电邮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  <w:u w:val="single"/>
        </w:rPr>
        <w:t xml:space="preserve">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姓名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  <w:u w:val="single"/>
        </w:rPr>
        <w:t xml:space="preserve">        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部门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  <w:u w:val="single"/>
        </w:rPr>
        <w:t xml:space="preserve">         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职务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  <w:u w:val="single"/>
        </w:rPr>
        <w:t xml:space="preserve">         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电话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  <w:u w:val="single"/>
        </w:rPr>
        <w:t xml:space="preserve">         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电邮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  <w:u w:val="single"/>
        </w:rPr>
        <w:t xml:space="preserve">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姓名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  <w:u w:val="single"/>
        </w:rPr>
        <w:t xml:space="preserve">        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部门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  <w:u w:val="single"/>
        </w:rPr>
        <w:t xml:space="preserve">         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职务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  <w:u w:val="single"/>
        </w:rPr>
        <w:t xml:space="preserve">         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电话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  <w:u w:val="single"/>
        </w:rPr>
        <w:t xml:space="preserve">         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电邮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  <w:u w:val="single"/>
        </w:rPr>
        <w:t xml:space="preserve">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公司名称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  <w:u w:val="single"/>
        </w:rPr>
        <w:t xml:space="preserve">                                  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传真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  <w:u w:val="single"/>
        </w:rPr>
        <w:t xml:space="preserve">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地址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  <w:u w:val="single"/>
        </w:rPr>
        <w:t xml:space="preserve">                                      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邮编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  <w:u w:val="single"/>
        </w:rPr>
        <w:t xml:space="preserve">                            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公司性质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□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原料生产商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            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□仪器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设备供应商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         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□涂装企业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涂料用户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□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涂料制造商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            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□大学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科研院所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           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□其他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我希望通过此次培训了解以下内容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住宿情况：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□在酒店住宿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  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□不在酒店住宿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付款信息：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我公司参与培训人员共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  <w:u w:val="single"/>
        </w:rPr>
        <w:t xml:space="preserve">      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名，共计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  <w:u w:val="single"/>
        </w:rPr>
        <w:t xml:space="preserve">        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元。</w:t>
      </w:r>
    </w:p>
    <w:p>
      <w:pPr>
        <w:pStyle w:val="Normal"/>
        <w:widowControl/>
        <w:shd w:fill="FFFFFF" w:val="clear"/>
        <w:spacing w:lineRule="auto" w:line="360"/>
        <w:ind w:left="1265" w:hanging="126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发票要求：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□需要发票（请附上您的开发票信息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   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□不需要发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80" w:after="280"/>
        <w:jc w:val="center"/>
        <w:outlineLvl w:val="0"/>
        <w:rPr>
          <w:rFonts w:ascii="Simsun;Times New Roman" w:hAnsi="Simsun;Times New Roma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Simsun;Times New Roman" w:hAnsi="Simsun;Times New Roman"/>
          <w:b/>
          <w:bCs/>
          <w:color w:val="FF0000"/>
          <w:kern w:val="0"/>
          <w:sz w:val="24"/>
          <w:szCs w:val="24"/>
        </w:rPr>
      </w:r>
    </w:p>
    <w:p>
      <w:pPr>
        <w:pStyle w:val="Normal"/>
        <w:rPr>
          <w:rFonts w:ascii="Simsun;Times New Roman" w:hAnsi="Simsun;Times New Roma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Simsun;Times New Roman" w:hAnsi="Simsun;Times New Roman"/>
          <w:b/>
          <w:bCs/>
          <w:color w:val="FF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7-04-13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